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с. Большое Афанасово ул. Молодежная,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ab/>
              <w:t>Афанас авыл җирлеге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>Олы Афанас авылы, Яшьләр урамы, 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Afanasovskoe.sp@tatar.ru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, сайт: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fanaso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19.12.2018                                                                                                       № 17-35</w:t>
      </w:r>
    </w:p>
    <w:p>
      <w:pPr>
        <w:pStyle w:val="Normal"/>
        <w:spacing w:lineRule="auto" w:line="240" w:before="0" w:after="0"/>
        <w:ind w:right="42" w:hanging="0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  <w:t>Афанас авыл җирлегенең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  <w:t>2018 елның 23 июлендә кабул ителгән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  <w:t>“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  <w:t>Җир салымы турында” 08-18 нче номерлы карарына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  <w:t>үзгәрешләр кертү турында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Россия Федерациясе Салым кодексының 31нче бүлеге нигезендә, Татарстан Республикасы Түбән Кама муниципаль районының “Афанас авыл җирлеге” муниципаль берәмлеге Уставына таянып, Афанас авыл җирлеге Советы карар бирә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1. Афанас авыл җирлеге Советының 2018 елның 23 июлендә кабул ителгән  “Җир салымы турында” 08-18 нче номерлы карарына түбәндәге үзгәрешләрне кертергә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4 пунктны түбәндәге эчтәлектәге 4.2.4 пунктчасы белән тулыландырырга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4.2.4. карарның 4.2.3 пунктчасында күрсәтелгән гражданнарның балаларына,  Татарстан Республикасының 2011 елның 18 ноябрендәге 90-ЗРТ номерлы  Законы нигезендә, индивидуаль торак төзелеше, дача төзелеше, шәхси ярдәмче хуҗалык алып бару (йорт яны җир кишәрлеге), бакчачылык яки яшелчәчелек алып бару өчен бушлай бирелгән җирләрне куллану өчен“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ab/>
        <w:t>2. Әлеге карар рәсми басылып чыккан көненнән үз көченә керә һәм 2015 елның 1 гыйнварыннан барлыкка килгән хокук мөнәсәбәтләренә кагыл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фанас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  <w:t>авыл җирлеге башлыг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Н.А.Бурмистров</w:t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tt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42:00Z</dcterms:created>
  <dc:creator>Старошешминск</dc:creator>
  <dc:description/>
  <cp:keywords/>
  <dc:language>en-US</dc:language>
  <cp:lastModifiedBy>User</cp:lastModifiedBy>
  <cp:lastPrinted>2014-11-14T13:54:00Z</cp:lastPrinted>
  <dcterms:modified xsi:type="dcterms:W3CDTF">2019-01-29T06:43:00Z</dcterms:modified>
  <cp:revision>5</cp:revision>
  <dc:subject/>
  <dc:title/>
</cp:coreProperties>
</file>